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vozní řád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vozovna a umístění :    Premier Fitnes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OC Plzeň Plaz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Radčická 2, Plzeň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telefon: 602 625 15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mail: info@premierfitness.c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kontaktní osoba: Ing. Pavel Přeček, tel.: 602 344 3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Mgr. Luboš Koželuh, tel. 604 225 5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ozovatel:                     Premier Fitness s.r.o.,  Čistovická 1729/60, 163 00 Praha 6, Řep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IČO: 08924864, DIČ: CZ 0892486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kontaktní osoba: Mgr. Luboš Koželuh, jedn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vozní doba</w:t>
      </w:r>
      <w:r>
        <w:rPr/>
        <w:t>:                   pondělí – pátek        6 - 22 hod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obota, neděle          7 - 21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nost provoz. řádu:</w:t>
      </w:r>
      <w:r>
        <w:rPr/>
        <w:t xml:space="preserve">       platí od 1.2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pracoval :</w:t>
        <w:tab/>
        <w:tab/>
        <w:t xml:space="preserve">          </w:t>
      </w:r>
      <w:r>
        <w:rPr/>
        <w:t xml:space="preserve"> Ing. Pavel Pře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covníci odpovědní za provoz :</w:t>
      </w:r>
    </w:p>
    <w:p>
      <w:pPr>
        <w:pStyle w:val="Normal"/>
        <w:rPr>
          <w:bCs/>
        </w:rPr>
      </w:pPr>
      <w:r>
        <w:rPr>
          <w:bCs/>
        </w:rPr>
        <w:t>Mgr. Luboš Koželuh, Mgr. et Mgr. Jan Konvář (606 374 59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ovozní řád :</w:t>
      </w:r>
    </w:p>
    <w:p>
      <w:pPr>
        <w:pStyle w:val="Normal"/>
        <w:rPr/>
      </w:pPr>
      <w:r>
        <w:rPr/>
        <w:t xml:space="preserve">zpracování v souladu se zákonem č. 258/2000 Sb., o ochraně veřejného zdraví a o změně některých souvisejících zákonů v platném zně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nost provoz. řádu:</w:t>
      </w:r>
      <w:r>
        <w:rPr/>
        <w:t xml:space="preserve">       platí od 1.2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uh činnosti:      </w:t>
      </w:r>
    </w:p>
    <w:p>
      <w:pPr>
        <w:pStyle w:val="Normal"/>
        <w:rPr/>
      </w:pPr>
      <w:r>
        <w:rPr/>
        <w:t xml:space="preserve">poskytování sportovně relaxačních služeb, prodej občerstv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vozovny – rozdělení provo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zemí:</w:t>
      </w:r>
    </w:p>
    <w:p>
      <w:pPr>
        <w:pStyle w:val="Normal"/>
        <w:rPr/>
      </w:pPr>
      <w:r>
        <w:rPr/>
        <w:t xml:space="preserve">vstupní hala s recepcí </w:t>
      </w:r>
    </w:p>
    <w:p>
      <w:pPr>
        <w:pStyle w:val="Normal"/>
        <w:rPr/>
      </w:pPr>
      <w:r>
        <w:rPr/>
        <w:t>bar vybaveným umyvadlem, dřezem ,myčkou a kávovarem</w:t>
      </w:r>
    </w:p>
    <w:p>
      <w:pPr>
        <w:pStyle w:val="Normal"/>
        <w:rPr/>
      </w:pPr>
      <w:r>
        <w:rPr/>
        <w:t>sklad pro potřeby baru</w:t>
      </w:r>
    </w:p>
    <w:p>
      <w:pPr>
        <w:pStyle w:val="Normal"/>
        <w:rPr/>
      </w:pPr>
      <w:r>
        <w:rPr/>
        <w:t>přístupová chodba</w:t>
      </w:r>
    </w:p>
    <w:p>
      <w:pPr>
        <w:pStyle w:val="Normal"/>
        <w:rPr/>
      </w:pPr>
      <w:r>
        <w:rPr/>
        <w:t xml:space="preserve">dámské a pánské WC </w:t>
      </w:r>
    </w:p>
    <w:p>
      <w:pPr>
        <w:pStyle w:val="Normal"/>
        <w:rPr/>
      </w:pPr>
      <w:r>
        <w:rPr/>
        <w:t>kancelář</w:t>
      </w:r>
    </w:p>
    <w:p>
      <w:pPr>
        <w:pStyle w:val="Normal"/>
        <w:rPr/>
      </w:pPr>
      <w:r>
        <w:rPr/>
        <w:t>yoga zone</w:t>
      </w:r>
    </w:p>
    <w:p>
      <w:pPr>
        <w:pStyle w:val="Normal"/>
        <w:rPr/>
      </w:pPr>
      <w:r>
        <w:rPr/>
        <w:t>běžecká dráha</w:t>
      </w:r>
    </w:p>
    <w:p>
      <w:pPr>
        <w:pStyle w:val="Normal"/>
        <w:rPr/>
      </w:pPr>
      <w:r>
        <w:rPr/>
        <w:t>úklidová místnost  vč. výlevky</w:t>
      </w:r>
    </w:p>
    <w:p>
      <w:pPr>
        <w:pStyle w:val="Normal"/>
        <w:rPr/>
      </w:pPr>
      <w:r>
        <w:rPr/>
        <w:t>technická místnost s bojlerem</w:t>
      </w:r>
    </w:p>
    <w:p>
      <w:pPr>
        <w:pStyle w:val="Normal"/>
        <w:rPr/>
      </w:pPr>
      <w:r>
        <w:rPr/>
        <w:t>elektrorozvodna</w:t>
      </w:r>
    </w:p>
    <w:p>
      <w:pPr>
        <w:pStyle w:val="Normal"/>
        <w:rPr/>
      </w:pPr>
      <w:r>
        <w:rPr/>
        <w:t>šatny samostatně pro ženy a muže, vč. WC, sprch , fénů na vlasy, šatních skříněk</w:t>
      </w:r>
    </w:p>
    <w:p>
      <w:pPr>
        <w:pStyle w:val="Normal"/>
        <w:rPr/>
      </w:pPr>
      <w:r>
        <w:rPr/>
        <w:t>posilovna s posilovacími stroji a nářad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acita provozovny</w:t>
      </w:r>
      <w:r>
        <w:rPr/>
        <w:t xml:space="preserve">:  </w:t>
      </w:r>
    </w:p>
    <w:p>
      <w:pPr>
        <w:pStyle w:val="Normal"/>
        <w:rPr/>
      </w:pPr>
      <w:r>
        <w:rPr/>
        <w:t xml:space="preserve">max. 300 lidí denně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0000"/>
        </w:rPr>
        <w:t>Zákaz kouření v celém objektu provozovny!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ozní řád  provozovny :</w:t>
      </w:r>
    </w:p>
    <w:p>
      <w:pPr>
        <w:pStyle w:val="Normal"/>
        <w:rPr/>
      </w:pPr>
      <w:r>
        <w:rPr/>
        <w:t>Dodržování provozního řádu je povinné, je k nahlédnutí na recepci provozovny a na pozdější reklamce nebude brán zře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šeobecná ustanovení</w:t>
      </w:r>
    </w:p>
    <w:p>
      <w:pPr>
        <w:pStyle w:val="Normal"/>
        <w:numPr>
          <w:ilvl w:val="0"/>
          <w:numId w:val="4"/>
        </w:numPr>
        <w:rPr/>
      </w:pPr>
      <w:bookmarkStart w:id="0" w:name="_Hlk95391411"/>
      <w:r>
        <w:rPr/>
        <w:t>Vstup do zařízení osobám mladším 14-ti let je dovolen pouze v doprovodu dospělé osoby. Odpovědnost  dospělé osoby nebo práce zákonného zástupce, který podepsal souhlas (a to i za příp. úrazy přímo či nepřímo  způsobené dítětem jiné cvičící</w:t>
      </w:r>
    </w:p>
    <w:p>
      <w:pPr>
        <w:pStyle w:val="Normal"/>
        <w:ind w:left="720" w:hanging="0"/>
        <w:rPr/>
      </w:pPr>
      <w:bookmarkStart w:id="1" w:name="_Hlk95391411"/>
      <w:r>
        <w:rPr/>
        <w:t>osobě ). Dětem od 15-ti let je dovolen vstup do posilovny bez doprovodu</w:t>
      </w:r>
      <w:bookmarkEnd w:id="1"/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Otevírací doba zařízení: pondělí – pátek   6 – 22 hod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obota, neděle     7 - 21 h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štěvníci zařízení jsou povinni ukončit své aktivity v prostorách zařízení 30 minu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řed zavírací dobou zařízení a opustit prostory nejpozději do zavírací dob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půjčené sportovní potřeby, hygienické prostředky a klíčky od skříněk jsou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ávštěvníci povinni před odchodem vrátit na recepci. V opačném případě jim bud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účtována cena těchto vypůjčených, ale nevrácených věcí.</w:t>
      </w:r>
    </w:p>
    <w:p>
      <w:pPr>
        <w:pStyle w:val="Normal"/>
        <w:numPr>
          <w:ilvl w:val="0"/>
          <w:numId w:val="4"/>
        </w:numPr>
        <w:rPr/>
      </w:pPr>
      <w:r>
        <w:rPr/>
        <w:t>Do zařízení je zakázáno vnášet zvířat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stup do zařízení a jeho užívání pod vlivem alkoholu a jiných návykových látek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rog)  je zcela zakázán.</w:t>
      </w:r>
    </w:p>
    <w:p>
      <w:pPr>
        <w:pStyle w:val="Normal"/>
        <w:numPr>
          <w:ilvl w:val="0"/>
          <w:numId w:val="4"/>
        </w:numPr>
        <w:rPr/>
      </w:pPr>
      <w:r>
        <w:rPr/>
        <w:t>Při sportovních aktivitách lze používat pouze vhodnou sportovní uzavřenou obuv.</w:t>
      </w:r>
    </w:p>
    <w:p>
      <w:pPr>
        <w:pStyle w:val="Normal"/>
        <w:numPr>
          <w:ilvl w:val="0"/>
          <w:numId w:val="4"/>
        </w:numPr>
        <w:rPr/>
      </w:pPr>
      <w:r>
        <w:rPr/>
        <w:t>Je dovolen vstup v tričku bez rukávů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štěvníci zařízení se zdrží hlasitého pokřikování a dodržují pravidla slušného chován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bezpečnosti.</w:t>
      </w:r>
    </w:p>
    <w:p>
      <w:pPr>
        <w:pStyle w:val="Normal"/>
        <w:numPr>
          <w:ilvl w:val="0"/>
          <w:numId w:val="4"/>
        </w:numPr>
        <w:rPr/>
      </w:pPr>
      <w:r>
        <w:rPr/>
        <w:t>V zařízení je umístěna lékárnička (desinfekce na poraněnou kůži, náplasti, náplasti s polštářkem, obvazy, tekutý obvaz ,obinadla, spínací špendlíky, šátky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a zavěšení končetin 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prostorách zařízení není dovoleno kouřit, konzumovat alkoholické nápoje před a při </w:t>
      </w:r>
    </w:p>
    <w:p>
      <w:pPr>
        <w:pStyle w:val="Normal"/>
        <w:ind w:left="720" w:hanging="0"/>
        <w:rPr/>
      </w:pPr>
      <w:r>
        <w:rPr/>
        <w:t xml:space="preserve">tělesné aktivitě a platí zákaz nošení skleněných nádob. Prázdné plastové láhve klient  </w:t>
      </w:r>
    </w:p>
    <w:p>
      <w:pPr>
        <w:pStyle w:val="Normal"/>
        <w:ind w:left="720" w:hanging="0"/>
        <w:rPr/>
      </w:pPr>
      <w:r>
        <w:rPr/>
        <w:t>slisujte před odhozením do nádob k tomu určených.</w:t>
      </w:r>
    </w:p>
    <w:p>
      <w:pPr>
        <w:pStyle w:val="Normal"/>
        <w:numPr>
          <w:ilvl w:val="0"/>
          <w:numId w:val="4"/>
        </w:numPr>
        <w:rPr/>
      </w:pPr>
      <w:r>
        <w:rPr/>
        <w:t>V prostorách zařízení je povinnost dodržovat čistotu, přístroje potřísněné potem klient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třete po použití desinfekcí, která se nachází ve všech prostorách centra a je umístěn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viditelném místě., případně upozorní obsluhu recepce, pří. baru.</w:t>
      </w:r>
    </w:p>
    <w:p>
      <w:pPr>
        <w:pStyle w:val="Normal"/>
        <w:numPr>
          <w:ilvl w:val="0"/>
          <w:numId w:val="4"/>
        </w:numPr>
        <w:rPr/>
      </w:pPr>
      <w:r>
        <w:rPr/>
        <w:t>Je zakázáno manipulovat se spínači vzduchotechniky, klimatizace, termoregulačními ventily.</w:t>
      </w:r>
    </w:p>
    <w:p>
      <w:pPr>
        <w:pStyle w:val="Normal"/>
        <w:numPr>
          <w:ilvl w:val="0"/>
          <w:numId w:val="4"/>
        </w:numPr>
        <w:rPr/>
      </w:pPr>
      <w:r>
        <w:rPr/>
        <w:t>Vedení zařízení si vyhrazuje právo měnit dle svého uvážení vyhlášený ceník služeb,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dále měnit, doplňovat nebo vypouštět jednotlivá ustanovení provozního řádu a      </w:t>
      </w:r>
    </w:p>
    <w:p>
      <w:pPr>
        <w:pStyle w:val="Normal"/>
        <w:ind w:left="360" w:firstLine="360"/>
        <w:rPr/>
      </w:pPr>
      <w:r>
        <w:rPr/>
        <w:t xml:space="preserve">smluvních podmínek zařízení a jednotlivých forem členství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štěvníci zařízení by měli sledovat informační nástěnky a jednat v souladu  </w:t>
      </w:r>
    </w:p>
    <w:p>
      <w:pPr>
        <w:pStyle w:val="Normal"/>
        <w:rPr/>
      </w:pPr>
      <w:r>
        <w:rPr/>
        <w:t xml:space="preserve">            </w:t>
      </w:r>
      <w:r>
        <w:rPr/>
        <w:t>s nařízeními  pracovníků a vedení zařízení.</w:t>
      </w:r>
    </w:p>
    <w:p>
      <w:pPr>
        <w:pStyle w:val="Normal"/>
        <w:numPr>
          <w:ilvl w:val="0"/>
          <w:numId w:val="4"/>
        </w:numPr>
        <w:rPr/>
      </w:pPr>
      <w:r>
        <w:rPr/>
        <w:t>Návštěvníci jsou povinni dodržovat tato klubová pravidla.</w:t>
      </w:r>
    </w:p>
    <w:p>
      <w:pPr>
        <w:pStyle w:val="Normal"/>
        <w:numPr>
          <w:ilvl w:val="0"/>
          <w:numId w:val="4"/>
        </w:numPr>
        <w:rPr/>
      </w:pPr>
      <w:r>
        <w:rPr/>
        <w:t>Provozovna je trvale sledována kamerovým systéme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lienti poskytují pracovníkům provozovny své osobní údaje, a to za účelem  účetní, daňové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 obchodně provozní  evidence ( návštěvnost , evidování složených záloh, plateb členství,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stupů a všech čerpaných služeb jak z hlediska typů služeb, tak z hlediska časovéh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čerpání). Při první návštěvě klient vyplňuje vstupní formulář s uvedením výš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yjmenovaných údajů a svým podpisem uděluje souhlas s jejich zpracováním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kud klient uzavírá členskou smlouvu, uděluje souhlas podpisem této smlouvy.  </w:t>
      </w:r>
    </w:p>
    <w:p>
      <w:pPr>
        <w:pStyle w:val="Normal"/>
        <w:numPr>
          <w:ilvl w:val="0"/>
          <w:numId w:val="4"/>
        </w:numPr>
        <w:rPr/>
      </w:pPr>
      <w:r>
        <w:rPr/>
        <w:t>V členské smlouvě se klient zavazuje k platbě členství pod variabilním symbolem, kterým je jeho ID a slouží k identifikaci jeho platby. Tento údaj poskytne klientovi pracovník recepce.</w:t>
      </w:r>
    </w:p>
    <w:p>
      <w:pPr>
        <w:pStyle w:val="Normal"/>
        <w:numPr>
          <w:ilvl w:val="0"/>
          <w:numId w:val="4"/>
        </w:numPr>
        <w:rPr/>
      </w:pPr>
      <w:r>
        <w:rPr/>
        <w:t>Osobní údaje slouží pouze pro výše popsané  potřeby provozovny, nejsou dále předávány</w:t>
      </w:r>
    </w:p>
    <w:p>
      <w:pPr>
        <w:pStyle w:val="Normal"/>
        <w:rPr/>
      </w:pPr>
      <w:r>
        <w:rPr/>
        <w:t xml:space="preserve">            </w:t>
      </w:r>
      <w:r>
        <w:rPr/>
        <w:t>k dalšímu  zpracování.</w:t>
      </w:r>
    </w:p>
    <w:p>
      <w:pPr>
        <w:pStyle w:val="Normal"/>
        <w:numPr>
          <w:ilvl w:val="0"/>
          <w:numId w:val="4"/>
        </w:numPr>
        <w:rPr/>
      </w:pPr>
      <w:r>
        <w:rPr/>
        <w:t>Osobních údaje o klientech jsou uchovávány1rok po ukončení členství nebo poslední návštěvy klienta, poté dochází k jejich vymazání(zneviditelnění ).</w:t>
      </w:r>
    </w:p>
    <w:p>
      <w:pPr>
        <w:pStyle w:val="Normal"/>
        <w:numPr>
          <w:ilvl w:val="0"/>
          <w:numId w:val="4"/>
        </w:numPr>
        <w:rPr/>
      </w:pPr>
      <w:r>
        <w:rPr/>
        <w:t>K osobním údajům klientů mají přístup pouze pracovníci provozovny a to na základě specifických vstupních hesel do zabezpečeného automatického systému zpracování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stup do zařízení</w:t>
      </w:r>
    </w:p>
    <w:p>
      <w:pPr>
        <w:pStyle w:val="Normal"/>
        <w:numPr>
          <w:ilvl w:val="0"/>
          <w:numId w:val="2"/>
        </w:numPr>
        <w:rPr/>
      </w:pPr>
      <w:r>
        <w:rPr/>
        <w:t>Při prvním vstupu do fitness vyplní klient na recepci požadované osobní údaje</w:t>
      </w:r>
    </w:p>
    <w:p>
      <w:pPr>
        <w:pStyle w:val="Normal"/>
        <w:numPr>
          <w:ilvl w:val="0"/>
          <w:numId w:val="2"/>
        </w:numPr>
        <w:rPr/>
      </w:pPr>
      <w:r>
        <w:rPr/>
        <w:t>Recepce také vyhotoví fotografii klienta, která slouží výhradně interním účelům</w:t>
      </w:r>
    </w:p>
    <w:p>
      <w:pPr>
        <w:pStyle w:val="Normal"/>
        <w:numPr>
          <w:ilvl w:val="0"/>
          <w:numId w:val="2"/>
        </w:numPr>
        <w:rPr/>
      </w:pPr>
      <w:r>
        <w:rPr/>
        <w:t>Současně je klient seznámen s ochranou osobních údajů, vyplní a podepíše formulář GDP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cepce </w:t>
      </w:r>
    </w:p>
    <w:p>
      <w:pPr>
        <w:pStyle w:val="Normal"/>
        <w:numPr>
          <w:ilvl w:val="0"/>
          <w:numId w:val="4"/>
        </w:numPr>
        <w:rPr/>
      </w:pPr>
      <w:r>
        <w:rPr/>
        <w:t>Pracovníci recepce podávají informace o poskytovaných službách v našem zařízení, sepisují členské smlouvy, vydávají (zapůjčují) ručníky, zámky k šatním skříňkám, sport testery.</w:t>
      </w:r>
    </w:p>
    <w:p>
      <w:pPr>
        <w:pStyle w:val="Normal"/>
        <w:numPr>
          <w:ilvl w:val="0"/>
          <w:numId w:val="4"/>
        </w:numPr>
        <w:rPr/>
      </w:pPr>
      <w:r>
        <w:rPr/>
        <w:t>Pracovníci recepce jsou dle §20 odst. 2 Občanského zákoníku oprávněni za firmu Premier Fitness s.r.o. k podpisu členské smlouvy, která je uzavírána mezi klientem provozovny a firmou Premier Fitness s.r.o.</w:t>
      </w:r>
    </w:p>
    <w:p>
      <w:pPr>
        <w:pStyle w:val="Normal"/>
        <w:numPr>
          <w:ilvl w:val="0"/>
          <w:numId w:val="4"/>
        </w:numPr>
        <w:rPr/>
      </w:pPr>
      <w:r>
        <w:rPr/>
        <w:t>Pracovníci recepce evidují objednávky, placené rezervace, obsluhují telefonní linky, aktivují hesla pro internetové rezervace a další. Recepce slouží zároveň jako pokladna.</w:t>
      </w:r>
    </w:p>
    <w:p>
      <w:pPr>
        <w:pStyle w:val="Normal"/>
        <w:numPr>
          <w:ilvl w:val="0"/>
          <w:numId w:val="4"/>
        </w:numPr>
        <w:rPr/>
      </w:pPr>
      <w:r>
        <w:rPr/>
        <w:t>Pracovníci recepce dohlížejí na chod zařízení prostřednictvím kamerového systému.</w:t>
      </w:r>
    </w:p>
    <w:p>
      <w:pPr>
        <w:pStyle w:val="Normal"/>
        <w:numPr>
          <w:ilvl w:val="0"/>
          <w:numId w:val="4"/>
        </w:numPr>
        <w:rPr/>
      </w:pPr>
      <w:r>
        <w:rPr/>
        <w:t>V prostoru vedle recepce jsou umístěny uzamykatelné trezorky pro potřeby návštěvní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ar</w:t>
      </w:r>
    </w:p>
    <w:p>
      <w:pPr>
        <w:pStyle w:val="Normal"/>
        <w:numPr>
          <w:ilvl w:val="0"/>
          <w:numId w:val="4"/>
        </w:numPr>
        <w:rPr/>
      </w:pPr>
      <w:r>
        <w:rPr/>
        <w:t>Obsluha baru poskytuje služby spojené s občerstvením návštěvníků. Bar slouží také jako pokladna.</w:t>
      </w:r>
    </w:p>
    <w:p>
      <w:pPr>
        <w:pStyle w:val="Normal"/>
        <w:numPr>
          <w:ilvl w:val="0"/>
          <w:numId w:val="4"/>
        </w:numPr>
        <w:rPr/>
      </w:pPr>
      <w:r>
        <w:rPr/>
        <w:t>Sortiment baru je složen výhradně z originálně balených výrobků, a to jak poživatiny, tak</w:t>
      </w:r>
    </w:p>
    <w:p>
      <w:pPr>
        <w:pStyle w:val="Normal"/>
        <w:ind w:left="360" w:hanging="0"/>
        <w:rPr/>
      </w:pPr>
      <w:r>
        <w:rPr/>
        <w:tab/>
        <w:t>i nápoje. Rovněž míchané nápoje jsou připravovány výhradně z balených komponentů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áva je připravována ve speciálním kávovaru.</w:t>
      </w:r>
    </w:p>
    <w:p>
      <w:pPr>
        <w:pStyle w:val="Normal"/>
        <w:numPr>
          <w:ilvl w:val="0"/>
          <w:numId w:val="4"/>
        </w:numPr>
        <w:rPr/>
      </w:pPr>
      <w:r>
        <w:rPr/>
        <w:t>Veškeré nádobí je umýváno ve speciální myčce nádobí za použití originálních mycích prostředků. Nádobí je skladováno ve skřínkách baru. Balené zboží v celém sortimentu je skladováno v regálech příručního skládku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>
          <w:b/>
        </w:rPr>
        <w:t>Šatny, šatní skříňky</w:t>
      </w:r>
    </w:p>
    <w:p>
      <w:pPr>
        <w:pStyle w:val="Normal"/>
        <w:ind w:left="360" w:hanging="0"/>
        <w:rPr/>
      </w:pPr>
      <w:r>
        <w:rPr/>
        <w:t xml:space="preserve">-     V šatnách, kde jsou uzamykatelné skříňky pronajímány, si členové mohou za poplatek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onajmout privátní uzamykatelnou skříňku pro uskladnění svých věcí, kromě peněz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 cenných předmětů.</w:t>
      </w:r>
    </w:p>
    <w:p>
      <w:pPr>
        <w:pStyle w:val="Normal"/>
        <w:ind w:left="360" w:hanging="0"/>
        <w:rPr/>
      </w:pPr>
      <w:r>
        <w:rPr/>
        <w:t xml:space="preserve">-      Všechny ostatní skříňky jsou k dispozici k užívání klientům pro uskladnění jejich věcí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( mimo peněz a cenných věcí ) jen po dobu jejich pobytu v prostorách zařízení. Před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dchodem je nutno skříňku uvolnit.</w:t>
      </w:r>
    </w:p>
    <w:p>
      <w:pPr>
        <w:pStyle w:val="Normal"/>
        <w:numPr>
          <w:ilvl w:val="0"/>
          <w:numId w:val="4"/>
        </w:numPr>
        <w:rPr/>
      </w:pPr>
      <w:r>
        <w:rPr/>
        <w:t>Peníze a cenné věci se do skříněk neukládají, ale uschovají se do uzamykatelných trezorků vedle recepce. Užívání  schránek je pouze na vlastní odpovědnost uživatelů.</w:t>
      </w:r>
    </w:p>
    <w:p>
      <w:pPr>
        <w:pStyle w:val="Normal"/>
        <w:numPr>
          <w:ilvl w:val="0"/>
          <w:numId w:val="4"/>
        </w:numPr>
        <w:rPr/>
      </w:pPr>
      <w:r>
        <w:rPr/>
        <w:t>Společnost provozující zařízení není odpovědná za ztrátu nebo krádež věcí s prostorách zařízení, když nejsou  uskladněny v uzamčených skříňká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kříňky, které nebudou po ukončení provozní doby uvolněny, budou otevřeny na úče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člena a jejich obsah bude uschován v kanceláří vedení zařízení po dobu 14 dnů. Poté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udou poskytnuty k charitativním účelům. Pokuta pro člena činí 500,- Kč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lenové si zakoupí, přinesou nebo zapůjčí zámky, které budou používat k uzamčení skříňky v době návštěvy zařízení, a především z důvodu bezpečnosti a označení pro ostatní členy, že  tyto skříňky jsou v užíván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ilovna + CROSS GYM </w:t>
      </w:r>
    </w:p>
    <w:p>
      <w:pPr>
        <w:pStyle w:val="Normal"/>
        <w:numPr>
          <w:ilvl w:val="0"/>
          <w:numId w:val="4"/>
        </w:numPr>
        <w:rPr/>
      </w:pPr>
      <w:r>
        <w:rPr/>
        <w:t>Posilovna je vybavena technologií Technogym.</w:t>
      </w:r>
    </w:p>
    <w:p>
      <w:pPr>
        <w:pStyle w:val="Normal"/>
        <w:numPr>
          <w:ilvl w:val="0"/>
          <w:numId w:val="4"/>
        </w:numPr>
        <w:rPr/>
      </w:pPr>
      <w:r>
        <w:rPr/>
        <w:t>Návštěvníkům není dovoleno si do zařízení přivést vlastní trenéry. Zařízení nabízí možnost objednání osobního trenéra tohoto zařízen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 vytížených hodinách je možné omezení délky pobytu v některých zařízeních posilovn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např. kardiozóna).</w:t>
      </w:r>
    </w:p>
    <w:p>
      <w:pPr>
        <w:pStyle w:val="Normal"/>
        <w:numPr>
          <w:ilvl w:val="0"/>
          <w:numId w:val="4"/>
        </w:numPr>
        <w:rPr/>
      </w:pPr>
      <w:r>
        <w:rPr/>
        <w:t>Ručníky cvičící odkládají na místa k tomu určená.</w:t>
      </w:r>
    </w:p>
    <w:p>
      <w:pPr>
        <w:pStyle w:val="Normal"/>
        <w:numPr>
          <w:ilvl w:val="0"/>
          <w:numId w:val="4"/>
        </w:numPr>
        <w:rPr/>
      </w:pPr>
      <w:r>
        <w:rPr/>
        <w:t>Cvičící udržuje čistotu při používání jednotlivých nářadí.</w:t>
      </w:r>
    </w:p>
    <w:p>
      <w:pPr>
        <w:pStyle w:val="Normal"/>
        <w:numPr>
          <w:ilvl w:val="0"/>
          <w:numId w:val="4"/>
        </w:numPr>
        <w:rPr/>
      </w:pPr>
      <w:r>
        <w:rPr/>
        <w:t>Zapůjčené sportovní pomůcky se po ukončení cvičení vrací na místo k tomu určené.</w:t>
      </w:r>
    </w:p>
    <w:p>
      <w:pPr>
        <w:pStyle w:val="Normal"/>
        <w:numPr>
          <w:ilvl w:val="0"/>
          <w:numId w:val="4"/>
        </w:numPr>
        <w:rPr/>
      </w:pPr>
      <w:r>
        <w:rPr/>
        <w:t>V prostorách posilovny lze používat výhradně sportovní uzavřenou obuv.</w:t>
      </w:r>
    </w:p>
    <w:p>
      <w:pPr>
        <w:pStyle w:val="Normal"/>
        <w:numPr>
          <w:ilvl w:val="0"/>
          <w:numId w:val="4"/>
        </w:numPr>
        <w:rPr/>
      </w:pPr>
      <w:r>
        <w:rPr/>
        <w:t>Prostory posilovny je zakázáno používat pro komerční účely, např. účtování členům  za osobní supervizi při tréninku či podobné služby bez zvláštní smlouvy s provozovatelem zařízení Premier Fitness s.r.o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lid provozovny</w:t>
      </w:r>
    </w:p>
    <w:p>
      <w:pPr>
        <w:pStyle w:val="Normal"/>
        <w:rPr/>
      </w:pPr>
      <w:r>
        <w:rPr/>
        <w:t xml:space="preserve">          </w:t>
      </w:r>
      <w:r>
        <w:rPr/>
        <w:t>-    Úklid je zajišťován vlastními pracovníky v souladu s vyhláškou č.137/2004Sb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  Úklid a desinfekce ploch a WC je prováděn denně na vlhko a s použitím běžných čistících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desinfekčních prostředků ( Savo 2%, Chloramin,  Domestos  atd. viz tabulka ), které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udou pravidelně obměňovány za  úklidové prostředky  stejné účinnosti a funkčnosti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 případě znečištění některé části provozovny je obsluha povinna ihned  toto znečištění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dstranit. 1x týdně jsou čištěny veškeré posilovací stroje, nářadí a spinningová kola. Při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oužívání posilovacích strojů a spinningových kol jsou uživatelé ( návštěvníci fitness </w:t>
      </w:r>
    </w:p>
    <w:p>
      <w:pPr>
        <w:pStyle w:val="Normal"/>
        <w:rPr/>
      </w:pPr>
      <w:r>
        <w:rPr/>
        <w:t xml:space="preserve">              </w:t>
      </w:r>
      <w:r>
        <w:rPr/>
        <w:t>centra ) povinni používat svůj  čistý ručník.</w:t>
      </w:r>
    </w:p>
    <w:p>
      <w:pPr>
        <w:pStyle w:val="Normal"/>
        <w:numPr>
          <w:ilvl w:val="1"/>
          <w:numId w:val="3"/>
        </w:numPr>
        <w:rPr/>
      </w:pPr>
      <w:r>
        <w:rPr/>
        <w:t>Úklidové, čistící a desinfekční  prostředky používané při úklidu provozovny jsou umístěny v samostatných regálech ve skl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použití čistících prostředků 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2552"/>
        <w:gridCol w:w="1134"/>
        <w:gridCol w:w="1633"/>
      </w:tblGrid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edmě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působ dezinfek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ruh a koncentrace roztok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ozice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m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yžové předmě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rukavice, zástěry…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ořit a omýt dezinfekčním roztokem, příp. jim otří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ersteril               0,5%+1%D</w:t>
            </w:r>
          </w:p>
          <w:p>
            <w:pPr>
              <w:pStyle w:val="Heading8"/>
              <w:rPr/>
            </w:pPr>
            <w:r>
              <w:rPr/>
              <w:t xml:space="preserve">Jodonal B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loramin           2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konit                 0,5%+1%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liky dve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třít dezinfekčním roztokem. Nutno opakovat několikrát během d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loramin           2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quor cresoli sap.    2,0%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rthosan BF       1,0%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Jodonal B            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 zaschnut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bereč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epat přes hadr namočený v dezinfekčním rozt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ersteril              0,5%+1%D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rthosan BF       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bytek lakovaný a kov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říkat dezinfekčním roztokem a rozetří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hloramin             1,0%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ersteril                0,2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donal B              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 plovoucí podla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írání a mytí dezinfekčním rozto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hloramin            2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teril               0,5%+1%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hosan BF        1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donal B             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kameninové </w:t>
            </w:r>
          </w:p>
          <w:p>
            <w:pPr>
              <w:pStyle w:val="Normal"/>
              <w:ind w:left="90" w:hanging="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a dlaždic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írání a mytí dezinfekčním rozto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loramin            2,0%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ersteril               0,5%+1%D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rthosan BF        1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donal B             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 čištění deskal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rošty a rohož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mývání dezinfekčním rozto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astonox Q           0,1%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teril               1,0%+1%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hosan BF        1,0%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Jodonal B             1,0%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ikonit                 0,5%+1%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 zaschnutí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 antimykotický účine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 antimykotický účin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ukověť splachovače W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iz kliky u dveř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Úklidové prostředky:</w:t>
            </w:r>
          </w:p>
          <w:p>
            <w:pPr>
              <w:pStyle w:val="Normal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 hadry, mopy, </w:t>
            </w:r>
          </w:p>
          <w:p>
            <w:pPr>
              <w:pStyle w:val="Normal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kartá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ládat do dezinfekčního rozt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ersteril               0,5%+1%D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rthosan BF        1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donal B             1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 úklidu dobře vymáchat v dezinfekčním roztoku a vodě a v čerstvém roztoku desinfikovat po určenou dob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kbelí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ýt dezinfekčním rozto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 úklidu vypláchnout horkou vodou, pak dezinfikovat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K čištění Deskal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umýva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ýt a vytřít dezinfekčním rozto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loramin            2,0%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ersteril               1,0%+1%D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rthosan BF        1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donal B             0,5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tonex               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 expoziční době dezinfekčního prostředku spláchnout. Před dalším použitím vypláchnout vodou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- záchody a pisoár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mýt dezinfekčním roztokem sedátka, stahovadla, kliky u dveří,  mísu, skříňku na toaletní papír, podlahu, stěn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loramin            2,0%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ersteril               0,5%+1%D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rthosan BF        1,0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donal B             1,0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zaschnutí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0"/>
        </w:rPr>
        <w:t>Kbelík velký 10-20 l</w:t>
        <w:tab/>
        <w:tab/>
        <w:tab/>
        <w:tab/>
        <w:t xml:space="preserve">polévková lžíce </w:t>
        <w:tab/>
        <w:t>10-12 ml roztoku</w:t>
      </w:r>
    </w:p>
    <w:p>
      <w:pPr>
        <w:pStyle w:val="Normal"/>
        <w:rPr/>
      </w:pPr>
      <w:r>
        <w:rPr>
          <w:b/>
          <w:sz w:val="20"/>
        </w:rPr>
        <w:t>Kbelík střední 8-10 l</w:t>
        <w:tab/>
        <w:tab/>
        <w:tab/>
        <w:tab/>
        <w:tab/>
        <w:tab/>
        <w:t>10 g např. chloraminu</w:t>
      </w:r>
    </w:p>
    <w:p>
      <w:pPr>
        <w:pStyle w:val="Normal"/>
        <w:rPr/>
      </w:pPr>
      <w:r>
        <w:rPr>
          <w:b/>
          <w:sz w:val="20"/>
        </w:rPr>
        <w:t>Sklenice od hořčice, naplněná</w:t>
        <w:tab/>
        <w:tab/>
        <w:tab/>
        <w:t>kávová lžíce</w:t>
        <w:tab/>
        <w:t>5-7 ml roztoku</w:t>
      </w:r>
    </w:p>
    <w:p>
      <w:pPr>
        <w:pStyle w:val="Normal"/>
        <w:rPr/>
      </w:pPr>
      <w:r>
        <w:rPr>
          <w:b/>
          <w:sz w:val="20"/>
        </w:rPr>
        <w:t>10 mm pod okraj - 150 ml</w:t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Dezinfekční prostředek s dergentem má čistící i desinfekční účinek, při aplikaci ostatních prostředků je nutné předchozí čištění. Orthosan BF 12 má rovněž čistící a dezinfekční účine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* Použití detergentu pouze u označených druhů dezinfekčních prostředků (D) – Corona, Sapon, Jar, Hit, Pur, Universal,  Rekord. Dezinfekční prostředky střídáme po jednom týdnu</w:t>
      </w:r>
      <w:r>
        <w:rPr>
          <w:rFonts w:cs="Times New Roman" w:ascii="Times New Roman" w:hAnsi="Times New Roman"/>
          <w:b/>
        </w:rPr>
        <w:t xml:space="preserve"> !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ní hygiena obslu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Všichni cvičitelé, trenéři, lektoři a obsluhující personál se po příchodu do provozovny převlékají a přezouvají v šatnách do pracovních oděvů.</w:t>
      </w:r>
    </w:p>
    <w:p>
      <w:pPr>
        <w:pStyle w:val="Normal"/>
        <w:numPr>
          <w:ilvl w:val="1"/>
          <w:numId w:val="3"/>
        </w:numPr>
        <w:rPr/>
      </w:pPr>
      <w:r>
        <w:rPr/>
        <w:t>Pro uložení oděvů jsou v šatnách uzamykatelné skříňky pracovní a občanský oděv je odkládán odděleně.</w:t>
      </w:r>
    </w:p>
    <w:p>
      <w:pPr>
        <w:pStyle w:val="Normal"/>
        <w:numPr>
          <w:ilvl w:val="1"/>
          <w:numId w:val="3"/>
        </w:numPr>
        <w:rPr/>
      </w:pPr>
      <w:r>
        <w:rPr/>
        <w:t>Obsluha nesmí v pracovním oděvu opustit prostory provozovny při odchodu ze směny.</w:t>
      </w:r>
    </w:p>
    <w:p>
      <w:pPr>
        <w:pStyle w:val="Normal"/>
        <w:numPr>
          <w:ilvl w:val="1"/>
          <w:numId w:val="3"/>
        </w:numPr>
        <w:rPr/>
      </w:pPr>
      <w:r>
        <w:rPr/>
        <w:t>K osobní hygieně obsluhy jsou určeny pouze prostory pro ně vymezené.</w:t>
      </w:r>
    </w:p>
    <w:p>
      <w:pPr>
        <w:pStyle w:val="Normal"/>
        <w:numPr>
          <w:ilvl w:val="1"/>
          <w:numId w:val="3"/>
        </w:numPr>
        <w:rPr/>
      </w:pPr>
      <w:r>
        <w:rPr/>
        <w:t>O čistotu svého pracovního oděvu se stará každý člen obsluhy sá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ipulace s čistým a použitým prád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Č</w:t>
      </w:r>
      <w:r>
        <w:rPr/>
        <w:t>isté prádlo je skladováno odděleně v recepci, čisté ručníky a utěrky jsou skladovány v uzavíratelných skřínkách.</w:t>
      </w:r>
    </w:p>
    <w:p>
      <w:pPr>
        <w:pStyle w:val="Normal"/>
        <w:numPr>
          <w:ilvl w:val="1"/>
          <w:numId w:val="3"/>
        </w:numPr>
        <w:rPr/>
      </w:pPr>
      <w:r>
        <w:rPr/>
        <w:t>Praní prádla je zajišťováno ve vlastních prač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ipulace s odpad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 prostorách provozovny jsou umístěny odpadkové koše  určené pro komunální a tříděný odpad, vybavené igelitovými pytli.</w:t>
      </w:r>
    </w:p>
    <w:p>
      <w:pPr>
        <w:pStyle w:val="Normal"/>
        <w:numPr>
          <w:ilvl w:val="1"/>
          <w:numId w:val="3"/>
        </w:numPr>
        <w:rPr/>
      </w:pPr>
      <w:r>
        <w:rPr/>
        <w:t>Při provádění úklidu provozovny 1x denně a v případě potřeby, jsou odpadkové koše vynášeny do kontejnerů pro komunální a tříděný odpad, které jsou umístěny mino prostory provozovn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Odpady nejsou skladovány v prostorách provozovny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Lékárnička</w:t>
      </w:r>
    </w:p>
    <w:p>
      <w:pPr>
        <w:pStyle w:val="Normal"/>
        <w:rPr/>
      </w:pPr>
      <w:r>
        <w:rPr/>
        <w:t>Na recepci provozovny je umístěna lékárnička s běžným vybavením, obsah lékárničky je pravidelně kontrolován a doplň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lzni dne ……………2.2.2022.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uboš Koželuh</w:t>
      </w:r>
    </w:p>
    <w:p>
      <w:pPr>
        <w:pStyle w:val="Normal"/>
        <w:rPr/>
      </w:pPr>
      <w:r>
        <w:rPr/>
        <w:t xml:space="preserve">Mgr. et Mgr. Jan Konvá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 Fitness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oronto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oronto;Times New Roman" w:hAnsi="Toronto;Times New Roman" w:cs="Toronto;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oronto;Times New Roman" w:hAnsi="Toronto;Times New Roman" w:cs="Toronto;Times New Roman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oronto;Times New Roman" w:hAnsi="Toronto;Times New Roman" w:cs="Toronto;Times New Roman"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oronto;Times New Roman" w:hAnsi="Toronto;Times New Roman" w:cs="Toronto;Times New Roman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oronto;Times New Roman" w:hAnsi="Toronto;Times New Roman" w:cs="Toronto;Times New Roman"/>
      <w:i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8:00Z</dcterms:created>
  <dc:creator>Autovars</dc:creator>
  <dc:description/>
  <cp:keywords/>
  <dc:language>en-US</dc:language>
  <cp:lastModifiedBy>Jan Konvář</cp:lastModifiedBy>
  <cp:lastPrinted>2022-02-08T20:14:00Z</cp:lastPrinted>
  <dcterms:modified xsi:type="dcterms:W3CDTF">2022-03-06T15:16:00Z</dcterms:modified>
  <cp:revision>7</cp:revision>
  <dc:subject/>
  <dc:title>Provozní řád</dc:title>
</cp:coreProperties>
</file>